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Детский сад № 22 </w:t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– город Камышин (МБДОУ Дс № 22)</w:t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роделанной работе по внедрению профессиональных стандартов в МБДОУ Детский сад № 22</w:t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28"/>
        <w:gridCol w:w="2113"/>
        <w:gridCol w:w="1964"/>
        <w:gridCol w:w="2359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еализ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равовое обеспечение и информационное сопровождение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внедрении профстандартов  в МБДОУ Дс № 2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 приказ № 69/1- о  от 31.08.2017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по внедрению профстандартов в МБДОУ Дс № 2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лана, пл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 приказ № 69/2 -о  от 31.08.2017, разработан план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 по внедрению профессиональных стандартов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нормативно-правовых актов, регулирующих внедрение проф стандартов, изучение интернет-ресур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 2017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нормативной документации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фессиональных стандартов, подлежащих применению в МБДОУ Дс № 22, изучение штатного расписания МБДОУ Дс № 22 с целью установления должностей и функций работников, которые попадают под действие профстандартов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базы, интернет-ресурсов , выявление педагогических работников, подлежащих переходу на профстандар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 2017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профессиональные стандарты, необходимые к внедрению в МБДОУ Дс № 22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ональных стандартов, подлежащих применению в МБДОУ Дс № 22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(педагогическая деятельность в дошкольном, начальном школьном, начальном общем, основном общем, среднем общем образовании) (воспитатель. Учитель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нятых профессиональных  стандарт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екабря 2017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ы профессиональные стандарты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группа по внедрению профстандартов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изучению профстандартов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(педагогическая деятельность в дошкольном, начальном школьном, начальном общем, основном общем, среднем общем образовании) (воспитатель. Учитель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9/2 от 31.08.2017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рабочей группы по внедрению профстандартов  в  МБДОУ Дс № 2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план работы рабочей группы МБДОУ Дс № 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руководитель рабочей групп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 2017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лан работы рабочей группы от 01.09.2017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членами рабочей группы нормативно-правовой базы,  профессиональных стандартов, подлежащих к применению в МБДОУ Дс № 22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56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(педагогическая деятельность в дошкольном, начальном школьном, начальном общем, основном общем, среднем общем образовании) (воспитатель. Учитель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рабочей группы, изучение материа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руководитель рабочей групп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12.2017 год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ы профессиональные стандарты, подлежащие внедрению в МБДОУ Дс № 22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рабочей группы по внедрению профстандартов (по плану рабочей группы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руководитель рабочей групп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трех раз в год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6 заседаний рабочей группы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внедрению профстандартов: мониторинг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офстандартов с целью изучения требований, изложенных в профстандартах педагог (воспитатель) для соответствующих должностей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офессиональных стандартов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члены рабочей групп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 2018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ы профессиональные стандарты, подлежащие внедрению в МБДОУ Дс № 22, отчет от 16.05.2018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должностных инструкций работников, подлежащих переходу на работу по профстандарту с целью соответствия профстандартам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98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(педагогическая деятельность в дошкольном, начальном школьном, начальном общем, основном общем, среднем общем образовании) (воспитатель. Учитель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должностных инструкций педагогов с целью выявления соответствия или несоответствия требованиям  соответствующих  должностям профстандартов, разработка и утверждение проектов должностных инструкций, рассмотрение проектов рабочей группо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члены  рабочей групп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18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ы должностные инструкции работников МБДОУ Дс № 22, подлежащих переходу на профессиональные стандарты, разработаны проекты должностных инструкций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внедрению профстандартов:  работа с кадрами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оценка готовности работников МБДОУ Дс № 22, подлежащих  переходу на работу по внедряемым профстандартам, к работе в соответствии с требованиями профстандарта, выявление основных трудностей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уровня подготовки воспитателя к выполнению трудовых функций</w:t>
            </w:r>
            <w:r>
              <w:rPr/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руководитель рабочей групп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.12.2017 год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оответствия воспитателя требованиям Профстандарта педагога» по Нечаеву М.Н. и индивидуальных карт профессио-нального роста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4" w:before="0" w:after="0"/>
              <w:ind w:left="1111" w:right="0" w:hanging="10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ических</w:t>
            </w:r>
          </w:p>
          <w:p>
            <w:pPr>
              <w:pStyle w:val="Normal"/>
              <w:spacing w:lineRule="atLeast" w:line="264" w:before="0" w:after="0"/>
              <w:ind w:left="1111" w:right="0" w:hanging="10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ДОУ с содержанием</w:t>
            </w:r>
          </w:p>
          <w:p>
            <w:pPr>
              <w:pStyle w:val="Normal"/>
              <w:spacing w:lineRule="atLeast" w:line="264" w:before="0" w:after="0"/>
              <w:ind w:left="1111" w:right="0" w:hanging="10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стандарта «Педагог»:</w:t>
            </w:r>
          </w:p>
          <w:p>
            <w:pPr>
              <w:pStyle w:val="Normal"/>
              <w:spacing w:lineRule="atLeast" w:line="264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суждения на педагогическом совете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дня педагогического сове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 от 28.02.2018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и для педагогов «Профессиональный стандарт педагога»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 «Профессиональный стандарт педагог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руководитель рабочей групп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консультация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-практикума для работников МБДОУ Дс № 22, подлежащих переходу на работу по профстандартам педагог (воспитатель), по изучению  соответствующих профстандартов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еминара практикума «Профессиональный стандарт «Педагог» как инструмент реализации ФГОС ДО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руководитель рабочей групп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8 год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семинар-практикум «Профессиональный стандарт «Педагог» как инструмент реализации ФГОС ДО»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4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тендах ДОУ, официальном сайте ДОУ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4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внедрению профессионального стандарта в ДОУ на официальном сайте ДОУ.</w:t>
            </w:r>
          </w:p>
          <w:p>
            <w:pPr>
              <w:pStyle w:val="Normal"/>
              <w:spacing w:lineRule="atLeast" w:line="264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 на официальном сайте ДОУ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требности в профессиональном образовании, профессиональном обучении или дополнительном профессиональном образовании работников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ДОУ Дс №22, подлежащих переходу на работу по профстандартам, на основе анализа квалификационных требований, содержащихся в профессиональных стандартах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работников, которых необходимо направить на обучение, составление плана –графика обуч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руководитель рабочей групп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.05.2018 год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а потребность  в профессиональном обучении Вандышевой И.Л., Соколовой Е.Н., Ефремовой С.В., Шпорт О.В. Обучение педагогами пройдено (март 2018 года)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олжностные инструкции работников, подлежащих переходу на работу по профстандарту с целью соответствия профстандартам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(педагогическая деятельность в дошкольном, начальном школьном, начальном общем, основном общем, среднем общем образовании) (воспитатель. Учитель)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ектов должностных инструкций педагогов, подлежащих переходу на работу по профстандарта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9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проекты должностных инструкций </w:t>
            </w:r>
          </w:p>
        </w:tc>
      </w:tr>
      <w:tr>
        <w:trPr/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ложение об оплате труда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зменений в положени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плате труда работников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9 года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положение об оплате тру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бочей группы, старший воспитатель МБДОУ Дс № 22_____________________ И.Л.Вандышева</w:t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8:48:00Z</dcterms:created>
  <dc:creator>user</dc:creator>
  <dc:description/>
  <dc:language>en-US</dc:language>
  <cp:lastModifiedBy/>
  <cp:lastPrinted>1995-11-21T17:41:00Z</cp:lastPrinted>
  <dcterms:modified xsi:type="dcterms:W3CDTF">2020-11-17T07:31:59Z</dcterms:modified>
  <cp:revision>5</cp:revision>
  <dc:subject/>
  <dc:title/>
</cp:coreProperties>
</file>