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2006"/>
        <w:gridCol w:w="1557"/>
        <w:gridCol w:w="1555"/>
        <w:gridCol w:w="2122"/>
        <w:gridCol w:w="1839"/>
        <w:gridCol w:w="3961"/>
        <w:gridCol w:w="1258"/>
      </w:tblGrid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бщий стаж/ стаж по специально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Повышение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квалифик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Категория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оздова Ольга Василье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5 лет/8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неджер в отрасли образовани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Управление оценкой качества образования в условиях реализации ФГОС ДО",  36 ч., 2020, </w:t>
            </w:r>
          </w:p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ональная переподготовка «Контрактный управляющий»   2019г, «Современная инклюзивная практика в дошкольном образовательном учреждении», 72 часа , 2019 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3017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ндышева Ирина Людвиго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арший воспитат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лет /8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плом о профессиональной переподготовке "Воспитатель детей дошкольного возраста", 2018 г.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временная инклюзивная практика в дошкольном образовательном учреждении» ,  72 часа , 2019г                                  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Управление оценкой качества образования в условиях реализации ФГОС ДО", 36 ч., 2020г                                     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Профилактика коронавируса, гриппа и других острых респираторных инфекций в ДОУ", 16 ч., 2020г;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Основы цифровой трансформации в государственном муниципальном управлении» 20 ч , 2020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Концептуальные основы разработки новой модели аттестации педагогов в рамках « Национальной системы учительского роста» 36 ч., 2020 г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      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maam.ru/users/433954</w:t>
              </w:r>
            </w:hyperlink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ая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ова Виолетта Сергее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-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 г./4 г.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сновы здорового питания (для детей дошкольного возраста), 15 ч., 202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колова Елена Николае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-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.спе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лет/37 л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плом о профессиональной переподготовке "Воспитатель детей дошкольного возраста", 2018 г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временная инклюзивная практика в дошкольном образовательном учреждении» ,  72 часа , 2019г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maam.ru/users/962139</w:t>
              </w:r>
            </w:hyperlink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фремова Светлана Владимиро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-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.спе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лет/36 л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плом о профессиональной переподготовке "Воспитатель детей дошкольного возраста", 2018 г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временная инклюзивная практика в дошкольном образовательном учреждении» ,   72 часа , 2019г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ая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рбакова Марина Игоре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-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.спе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лет /1 ме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сновы здорового питания (для детей дошкольного возраста), 15 ч., 2022 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нова Галина Ефимо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-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1год/38 лет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сихолого-педагогическое сопровождение развития детской одаренности в рамках реализации ФГОС «Современная инклюзивная практика в дошкольном образовательном учреждении», 72 часа , 2019г ДО</w:t>
            </w:r>
            <w:r>
              <w:rPr>
                <w:rFonts w:eastAsia="Times New Roman"/>
                <w:sz w:val="20"/>
                <w:szCs w:val="20"/>
                <w:shd w:fill="FFFFFF" w:val="clear"/>
                <w:lang w:eastAsia="ru-RU"/>
              </w:rPr>
              <w:t>» 29.05.2018г.    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"Профилактика коронавируса, гриппа и других острых респираторных инфекций в ДОУ", 16 ч., 2020             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maam.ru/users/1000876</w:t>
              </w:r>
            </w:hyperlink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юк Анна Александро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-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.спе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лет /12 лет/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Психолого-педагогическое сопровождение детей с ОВЗ в условиях реализации ФГОС ДО" 20.11.2017-16.12.2017г;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временная инклюзивная практика в дошкольном образовательном учреждении»,72 часа , 2019; 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Профилактика коронавируса, гриппа и других острых респираторных инфекций в ДОУ", 16 ч., 2020г.   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maam.ru/users/350964</w:t>
              </w:r>
            </w:hyperlink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ЗД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стребова Евгения Анатолье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опе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лет /1 год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логопед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временная инклюзивная практика в дошкольном образовательном учреждении»,  72 часа , 2019г    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Профилактика коронавируса, гриппа и других острых респираторных инфекций в ДОУ", 16 ч., 2020    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www.maam.ru/users/1303960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ЗД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йникова Ирина Геннадье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ь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е  профессионально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лет/ 4 г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Современная инклюзивная практика в дошкольном образовательном учреждении", 06.08.2019 г.                        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Профилактика коронавируса, гриппа и других острых респираторных инфекций в ДОУ", 16 ч., 20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ЗД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яхова Раиса Августо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лет/32 г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подаватель музыкальной школы по классу аккордеон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Современная инклюзивная практика в дошкольном образовательном учреждении» ,  72 часа , 2019г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граем на свирели», 36 ч., 2021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users/433954" TargetMode="External"/><Relationship Id="rId3" Type="http://schemas.openxmlformats.org/officeDocument/2006/relationships/hyperlink" Target="https://www.maam.ru/users/962139" TargetMode="External"/><Relationship Id="rId4" Type="http://schemas.openxmlformats.org/officeDocument/2006/relationships/hyperlink" Target="https://www.maam.ru/users/1000876" TargetMode="External"/><Relationship Id="rId5" Type="http://schemas.openxmlformats.org/officeDocument/2006/relationships/hyperlink" Target="https://www.maam.ru/users/350964" TargetMode="External"/><Relationship Id="rId6" Type="http://schemas.openxmlformats.org/officeDocument/2006/relationships/hyperlink" Target="https://www.maam.ru/users/130396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6:00Z</dcterms:created>
  <dc:creator>ds32</dc:creator>
  <dc:description/>
  <dc:language>en-US</dc:language>
  <cp:lastModifiedBy>ольга</cp:lastModifiedBy>
  <cp:lastPrinted>2021-10-21T12:05:00Z</cp:lastPrinted>
  <dcterms:modified xsi:type="dcterms:W3CDTF">2022-09-14T12:36:00Z</dcterms:modified>
  <cp:revision>2</cp:revision>
  <dc:subject/>
  <dc:title/>
</cp:coreProperties>
</file>