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– город Камы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. Московский, дом 5, город Камышин, Волгоградская область, 403874, тел.8(84457)9-02-2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am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ds</w:t>
      </w:r>
      <w:r>
        <w:rPr>
          <w:rFonts w:cs="Times New Roman" w:ascii="Times New Roman" w:hAnsi="Times New Roman"/>
          <w:sz w:val="20"/>
          <w:szCs w:val="20"/>
        </w:rPr>
        <w:t>22@</w:t>
      </w:r>
      <w:r>
        <w:rPr>
          <w:rFonts w:cs="Times New Roman" w:ascii="Times New Roman" w:hAnsi="Times New Roman"/>
          <w:sz w:val="20"/>
          <w:szCs w:val="20"/>
          <w:lang w:val="en-US"/>
        </w:rPr>
        <w:t>volgane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от 15.05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алендарный план иннова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егиональной инновационной площад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одель социального партнерства, как ресурс формирования профессионально-ориентированной среды дошкольной образовательной организац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: 2024 – 202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оекта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роздова О.В., заведующий МБДОУ Дс № 22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ышин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в образовательной организации образовательной среды, способствующей ознакомлению с трудом взрослых, путем организации социального партнерства,</w:t>
      </w:r>
      <w:r>
        <w:rPr>
          <w:rFonts w:cs="Times New Roman" w:ascii="Times New Roman" w:hAnsi="Times New Roman"/>
          <w:sz w:val="28"/>
          <w:szCs w:val="28"/>
        </w:rPr>
        <w:t xml:space="preserve"> построение инновационной сети методической поддержки педагогов образовательных организаций Волгоградской области, реализующих трудовое воспитание (ознакомление с трудом взрослых) по федеральной образовательной программе дошкольного образования.</w:t>
      </w:r>
    </w:p>
    <w:p>
      <w:pPr>
        <w:pStyle w:val="Style19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едагогов в рамках инновационной деятельности, повысить их профессиональную компетентность  в использовании новых образовательных ресур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образовательные практики, инновационные образовательные технологии, обеспечивающие ознакомление дошкольников с трудом взрослых с учетом организации социального партнер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работать модель социального партнерства посредством построения вертикальных и горизонтальных сетевых взаимодействий, способствовать формированию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фессионально-ориентированной среды в Д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истему сетевого взаимодействия для трансляции опы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едрения модели социального партнерства, как ресурса формирования профессионально-ориентированной среды в практику работы ДОО региона.  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65"/>
        <w:gridCol w:w="2211"/>
        <w:gridCol w:w="4195"/>
        <w:gridCol w:w="20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 по каждому этап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Подготовительный этап (с 2025 г. по 2026 г.) 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</w:rPr>
              <w:t xml:space="preserve">1.Организационно-нормативная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вопросов по теме инновационной деятель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-правового обеспечения инновацион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участников РИП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 организация деятельности Совета инновационной площадки  из числа педагогических работников, распределение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ых  проектных центров (оперативного, основ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нормативных документов, локальных актов, регламентирующих деятельность РИ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ы локальн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каз «О деятельности региональной инновационной площад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ожение о деятельности региональной инновационн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ожение об «Образовательной площадке» по реализации задач инновационной деятельности в МБДОУ Дс № 22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ложение об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проведении выходов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езд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спитанников МБДОУ Детский сад № 22 г. Камышина за пределы учреждения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ложение об «Экспертном центре (оперативном и основном)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енерального плана развития г. Камышин с целью выбор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родского округ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ьност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дач генерального плана,  подбор социальных сетевых партнеров для ознакомления дошкольников с трудовой деятельностью взрослых социально-значимой для городского округа направлен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ритериев и показателей для оценки реализации инновацион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аправления и содержание мониторинга основных показателей проекта, промежуточной отчет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и с социальными сетевыми партнерами (в том числе с использованием дистанционных форм-телеконференции)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с социальными партнерами, педагогами, соисполнителями проекта (выработана стратегия по работе с социальными партнёрами, определены механизмы взаимодействия, разработаны планы, карты взаимодейств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социальные парт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ресс-конференции для родителей по теме РИ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реализации инновационной деятельности на базе ДОО, информирование о нормативном поле реализации задач РИП, внесении дополнений в образовательную программу ДО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Экспертный оперативный центр, родители воспитан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едагогов–участников РИП по ознакомлению  детей с трудом взросл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-2026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а доплата </w:t>
            </w: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участие в деятельности </w:t>
            </w:r>
            <w:r>
              <w:rPr>
                <w:spacing w:val="-4"/>
                <w:sz w:val="24"/>
                <w:szCs w:val="24"/>
              </w:rPr>
              <w:t>РИП на базе ДО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  <w:r>
              <w:rPr>
                <w:spacing w:val="-5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ых, региональных нормативных документов и методических материалов по ознакомлению дошкольников с трудом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дорожная карта РИП. Внесены изменения в образовательную  программу дошкольного образования МБДОУ Дс № 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методическое сопровождение педагогов в рамках инновацион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здана образовательная площадка для педагогов «Формирование профессионально-ориентированной среды в ДО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8" w:leader="none"/>
              </w:tabs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педагогического Совета ДОО по включению педагогического коллектива в мероприятия инновационного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знакомление коллектива образовательной организации с планами по функционированию РИП на базе Д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арший воспитатель, экспертный основной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п  и другие методические мероприятия экспертного оперативного центра ДОО  с социальными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система внедряемых образовательных практик, проектов, событийных дней, образовательных технологий,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механизм  конструктивного взаимодействия с партнер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экспертный оперативный центр, социальные партне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тодических интенсивов для педагогов «Детям о труде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разовательного инструментария для формирования авторской программы по ознакомлению воспитанников с трудом взросл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сновной 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методических встреч «Профессионально-ориентированная  среда в группах дошкольного возраст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звивающей  предметно-пространственной  среды с точки зрения формирования у дошкольников первичного представления о мире профессий и интереса к трудовой деятельности взрослых. Подбор эффективных технологий направленных на конструирова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фессионально-ориентированной среды в ДО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экспертный оперативный центр.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разователь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педагогов в рамках системы внутренних методических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семинар-практикум «Ознакомление детей с трудом  взрослых - как один из факторов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я у дошкольников позитивных установок к различным вида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мастер-классов для педагогов: «Использование современных образовательных технологий для ознакомления  дошкольников  с профессиями взрослы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 профессиональная компетентность  педагогических работников ДОУ по вопросам ознакомления детей дошкольного возраста с трудом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 реестр образовательных технологий по ознакомлению обучающихся с трудом взрослы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цен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 –  технологическое обеспечение деятельности Р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орка дидактического обеспечения образовательной деятель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информационно-методический банк (пополнен образовательный инструментарий учреждения)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отеки дидактических игр «Мир професс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ых иг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пекты образовательной деятельности)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экспертный основной цен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оркшоп  в рамках «Образовательной площадки» для педагогов ДОО «Роль образовательной среды в развитии у дошкольников интереса к профессия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профессиональными дефицитами педагогов в рамках задач РИ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цен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 – формирование с социальными партнерами производственных экскурсионных программ дл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чных экскурсий для дошкольников в рамках социального партнё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изводственных экскурсий в редакц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ого автономного учреждения  «Медиа-холдинг городского округа – город Камыш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изводственных экскурсий на предприятие  ООО «Любимый гор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оизводственная экскурсия на «Производственный текстильный комбинат – Камышинский тексти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изводственных мастерских ГАПОУ  «Камышинский политехнический колледж» и ГБПОУ «Камышинский индустриально-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тско-родительских проектов («Мамы всякие нужны, мамы всякие важны»; «Папы всякие нужны, папы всякие важн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реализации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роена эффективная система работы по ознакомлению дете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временными профессиями в рамках построения модели социального партнё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.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семинац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пы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результатов работы инновационной площадки.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гион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е методических служб образовательных учреждений Волгоградской области, открытых научно-практических конферен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окладом по теме Р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и и задач проекта среди педагогов ДОО города Камышина и Волгоград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общение  опыта работы экспертных центров, воспитателей-участников РИ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мысление инновационной деятельности, представление лучших педагогических практик на региональных методических совеща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.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а на сайте МБДОУ Дс № 2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ѐт о  деятельности  РИ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 и дальнейш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, социальных партнёров и воспитанников к участию в мероприятиях проек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заимодей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оциальными сетевыми партнерами ДОО в рамках расширения информационно-образовательного пространства, объединяющего ДОУ с социальными партнерами.</w:t>
            </w:r>
          </w:p>
          <w:p>
            <w:pPr>
              <w:pStyle w:val="TableParagraph"/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.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сотрудничестве; разработка системы  взаимодействия, перспективного планирования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Экспертный оперативный цен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мероприятий  с родительской общественностью с целью включения их в качестве субъектов в мероприятия проекта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реализации всего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светительская работа, родительская общественность сориентирована, включена в реализацию мероприятий проекта.</w:t>
            </w:r>
            <w:r>
              <w:rPr>
                <w:rStyle w:val="C5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центр.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продвижение положительных результатов деятельности РИ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рефлексии педагогов и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а работы РИП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, соотнесение результатов инноваций с поставленными целя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Экспертный оперативный центр.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(2026 год) основной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норматив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едагогов–участников РИП по ознакомлению детей с профессиями взрослых в практику работы Д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</w:t>
            </w:r>
            <w:r>
              <w:rPr>
                <w:spacing w:val="-2"/>
                <w:sz w:val="24"/>
                <w:szCs w:val="24"/>
              </w:rPr>
              <w:t>2027 г.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а доплата за участие в деятельности </w:t>
            </w:r>
            <w:r>
              <w:rPr>
                <w:spacing w:val="-5"/>
                <w:sz w:val="24"/>
                <w:szCs w:val="24"/>
              </w:rPr>
              <w:t>РИ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  <w:r>
              <w:rPr>
                <w:spacing w:val="-5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6" w:leader="none"/>
                <w:tab w:val="left" w:pos="5408" w:leader="none"/>
              </w:tabs>
              <w:ind w:left="13" w:right="9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  <w:lang w:eastAsia="ru-RU"/>
              </w:rPr>
              <w:t xml:space="preserve">экспертных  проектных центров (оперативного, основного) </w:t>
            </w:r>
            <w:r>
              <w:rPr>
                <w:spacing w:val="-2"/>
                <w:sz w:val="24"/>
                <w:szCs w:val="24"/>
              </w:rPr>
              <w:t xml:space="preserve"> по реализации задач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29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а координация мероприятий  РИ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и основной центры.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целевых, содержательных и методических характеристик педагогических технологий, способствующих ознакомлению детей с трудом взросл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6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учен, систематизирован  передовой педагогический опыт по формированию </w:t>
            </w:r>
            <w:r>
              <w:rPr>
                <w:bCs/>
                <w:kern w:val="2"/>
                <w:sz w:val="24"/>
                <w:szCs w:val="24"/>
              </w:rPr>
              <w:t xml:space="preserve">профессионально-ориентированной среды </w:t>
            </w:r>
            <w:r>
              <w:rPr>
                <w:rFonts w:eastAsia="Calibri"/>
                <w:sz w:val="24"/>
                <w:szCs w:val="24"/>
              </w:rPr>
              <w:t>в дошкольном образовании в рамках реализации ФГОС ДО и ФОП ДО, отобран эффективный инструментар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и основной цент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и сетевого взаимодействия в педагогическом процессе в качестве средства ознакомления дошкольников с трудом взросл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</w:t>
            </w:r>
            <w:r>
              <w:rPr>
                <w:spacing w:val="-2"/>
                <w:sz w:val="24"/>
                <w:szCs w:val="24"/>
              </w:rPr>
              <w:t>2027 г.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икла мероприятий в рамках открытого образовательного пространств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и основной цент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их гостиных в рамках  «Образовательной площадки» для педагогов «Формирование профессионально-ориентированной среды в ДО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6 г., февраль 2027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педагогического коллектива ДОО в рамках инновацион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рганизация методических встреч совместно с сетевыми социальными партнерами по разработке интерактивной игры «Азбука профессий» для дошколь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6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ана и апробирована интерактивная игра для дошкольников «Азбука профессий», внесены изменения в </w:t>
            </w:r>
            <w:r>
              <w:rPr>
                <w:bCs/>
                <w:kern w:val="2"/>
                <w:sz w:val="24"/>
                <w:szCs w:val="24"/>
              </w:rPr>
              <w:t>профессионально-ориентированную среду ДО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  <w:tab w:val="left" w:pos="4880" w:leader="none"/>
              </w:tabs>
              <w:spacing w:lineRule="exact" w:line="26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ластерного педагогического совета на т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овременные образовательные технологии  по ознакомлении детей с профессиями взрослы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 xml:space="preserve">совместно с социальными партнерами) </w:t>
            </w:r>
          </w:p>
          <w:p>
            <w:pPr>
              <w:pStyle w:val="TableParagraph"/>
              <w:tabs>
                <w:tab w:val="clear" w:pos="708"/>
                <w:tab w:val="left" w:pos="2456" w:leader="none"/>
                <w:tab w:val="left" w:pos="4490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2026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0" w:leader="none"/>
                <w:tab w:val="left" w:pos="2472" w:leader="none"/>
              </w:tabs>
              <w:ind w:left="33" w:right="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 профессиональных  компетенций</w:t>
            </w:r>
            <w:r>
              <w:rPr>
                <w:sz w:val="24"/>
                <w:szCs w:val="24"/>
              </w:rPr>
              <w:t xml:space="preserve"> педагогов – участников РИП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использов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ых технологий</w:t>
            </w:r>
            <w:r>
              <w:rPr>
                <w:sz w:val="24"/>
                <w:szCs w:val="24"/>
              </w:rPr>
              <w:tab/>
              <w:t xml:space="preserve">в </w:t>
            </w:r>
            <w:r>
              <w:rPr>
                <w:spacing w:val="-2"/>
                <w:sz w:val="24"/>
                <w:szCs w:val="24"/>
              </w:rPr>
              <w:t>работе с детьми по ознакомлению с трудом взрослы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05"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арший воспитатель</w:t>
            </w:r>
          </w:p>
          <w:p>
            <w:pPr>
              <w:pStyle w:val="TableParagraph"/>
              <w:spacing w:lineRule="exact" w:line="268"/>
              <w:ind w:left="1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ероприятий по ознакомлению с трудом взрослых в содержание образовательной программы ДОО, воспитательную деятельность детского сада и программ дополнительного образования воспитанников ДОУ (составление перспективного планирования, планов занят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6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апробирована  авторская  программа по ознакомлению воспитанников с трудом взрослых (с учетом организации социального партнерств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я содержания образовательной программы ДОО в рамках инновационной деятель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дрение  авторской программы по трудовому воспитанию дошкольников в воспитательно-образовательный  процесс ДОО и сформированность нового содержа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цикла открытых мастер-классов, выездных мероприятий  с детьми совместно с родительской общественностью, социальными партнерами в рамках ознакомления дошкольников с трудом взросл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классификацией  профессий по Е.А. Климову (выборка трудовой деятельности взрослых осуществлена  и в соответствии с генеральным планом развития г. Камыш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условлена социальной значимостью данной профессиональной деятельности в регио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«человек-человек» (учитель-тьют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«человек-техника» (инженер-электр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«человек-художественный образ» (писатель, журналист, дизайнер одеж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«человек-природа» (эколог, ландшафтный дизайнер);</w:t>
            </w:r>
          </w:p>
          <w:p>
            <w:pPr>
              <w:pStyle w:val="TableParagraph"/>
              <w:ind w:left="13" w:right="95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 «человек-знаковая система» (инженер-конструктор, библиотекарь(цифровая трансформация библиотек)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обеспечен необходимым инструментарием для успешной реализации задач РИП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образовательную среду ДОО, сформированы центры активности дошкольников «Труд взрослых - парад профессий», «Профессии будущего»,  «Труд в моей семье», «Трудолюбие это», «Орудия труда», «Профессии «Человек-Человек»», «Профессии «Человек – Техника»» и др – сформирова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фессионально-ориентированная среда в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сновной центр, родительская общественность, социальные партне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цикла образовательных событий совместно с социальными партнерами, родительской общественностью по ознакомлению дошкольников с трудом взрослых. Организация экскурсий на производство, работа в мастерских. Тематика образовательных собы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Путешествие в мир професс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ашина времени- профессии прошлого, с чего все начина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ашина времени – путешествие в будущее  (профессии будущего)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Кто такой эколо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ы – журналис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Юный инженер-конструктор. В мире техники и конструирования»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ализована модель социального партнер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бразовательного пространства  в системе педагоги ДОО – воспитанники – родители  –  социальные партнеры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цифровых инновационных практик по ознакомлению дошкольников с профессиями взрослы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сновной центр, социальные партнеры, родительская общественно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новле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офессионально-ориентированная среда в Д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овано профессионально-ориентированное пространство для дошкольников в ДОО в рамках интерактивной игры «Азбука професси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бучающихся в конкурсное движение по ознакомлению  с профессиями взрослых разного уровн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реализации всего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пособностей и талантов детей, уверенности в своих силах и возможностях, появление новых семейных интересов и увлечений, сплочение семьи, выстраивание благоприятных взаимоотношений между детьми и родителя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сновной центр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ссеминац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пы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городских методических мероприятиях по вопросам ознакомления с трудом взросл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ирование лучшего практического опыта (мастер-классы, открытые занятия, проекты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4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и проведение тематических вебинаров, онлайн-воркшопов для педагогов ДОО </w:t>
            </w:r>
            <w:r>
              <w:rPr>
                <w:rFonts w:eastAsia="Calibri"/>
                <w:sz w:val="24"/>
                <w:szCs w:val="24"/>
              </w:rPr>
              <w:t>Волгоградской обла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 20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деятельности в рег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«обратной связи» от родителей законных представителей обучающихся в целях прогнозирования развития воспитательного процесса в ДОУ, включая критерии оценки качества образования в соответствии программой РИП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истема «обратной связи» на официальном сайте ДОО в блоке «Региональная инновационная площадка», в «ВК» группа «Дс 22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цен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spacing w:val="-4"/>
                <w:sz w:val="24"/>
                <w:szCs w:val="24"/>
              </w:rPr>
              <w:t xml:space="preserve">промежуточных </w:t>
            </w:r>
            <w:r>
              <w:rPr>
                <w:spacing w:val="-3"/>
                <w:sz w:val="24"/>
                <w:szCs w:val="24"/>
              </w:rPr>
              <w:t xml:space="preserve">отчетов о деятельности  </w:t>
            </w:r>
            <w:r>
              <w:rPr>
                <w:sz w:val="24"/>
                <w:szCs w:val="24"/>
              </w:rPr>
              <w:t xml:space="preserve">РИП на сайте </w:t>
            </w:r>
            <w:r>
              <w:rPr>
                <w:spacing w:val="-5"/>
                <w:sz w:val="24"/>
                <w:szCs w:val="24"/>
              </w:rPr>
              <w:t>Д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 xml:space="preserve">общественности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5"/>
                <w:sz w:val="24"/>
                <w:szCs w:val="24"/>
              </w:rPr>
              <w:t>РИ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центр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по организаци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заимодей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ткрытое образовательное пространство по ознакомлению детей с профессиями взрослых в рамках взаимодействия  «педагоги-обучающиеся-родители-социальные партнеры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/>
              <w:t>Разработаны, апробированы и введены в действие эффективные формы взаимодействия с родителями (законными представителями) воспитанников, социальными партнерами: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/>
              <w:t>- очные встречи;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/>
              <w:t xml:space="preserve">- виртуальные экскурсии; 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/>
              <w:t>- мастер-классы;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/>
              <w:t>- экскурсии на производство, работа в мастерски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  <w:tab w:val="left" w:pos="2988" w:leader="none"/>
                <w:tab w:val="left" w:pos="4489" w:leader="none"/>
              </w:tabs>
              <w:ind w:left="13" w:hanging="0"/>
              <w:rPr/>
            </w:pPr>
            <w:r>
              <w:rPr>
                <w:spacing w:val="-2"/>
                <w:sz w:val="24"/>
                <w:szCs w:val="24"/>
              </w:rPr>
              <w:t>Самоанализ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зультат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недрения</w:t>
            </w:r>
          </w:p>
          <w:p>
            <w:pPr>
              <w:pStyle w:val="TableParagraph"/>
              <w:tabs>
                <w:tab w:val="clear" w:pos="708"/>
                <w:tab w:val="left" w:pos="1551" w:leader="none"/>
                <w:tab w:val="left" w:pos="2988" w:leader="none"/>
                <w:tab w:val="left" w:pos="4489" w:leader="none"/>
              </w:tabs>
              <w:ind w:lef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ской программы</w:t>
            </w:r>
            <w:r>
              <w:rPr>
                <w:sz w:val="24"/>
                <w:szCs w:val="24"/>
              </w:rPr>
              <w:t xml:space="preserve"> в практику работы ДОО, как основного ресурса </w:t>
            </w:r>
            <w:r>
              <w:rPr>
                <w:bCs/>
                <w:sz w:val="24"/>
                <w:szCs w:val="24"/>
              </w:rPr>
              <w:t>формирования профессионально-ориентированной среды дошкольной образователь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февраль 2026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статистическая справка о</w:t>
            </w:r>
          </w:p>
          <w:p>
            <w:pPr>
              <w:pStyle w:val="TableParagraph"/>
              <w:spacing w:lineRule="atLeast" w:line="270"/>
              <w:ind w:left="13" w:hanging="0"/>
              <w:rPr/>
            </w:pPr>
            <w:r>
              <w:rPr>
                <w:sz w:val="24"/>
                <w:szCs w:val="24"/>
              </w:rPr>
              <w:t>результатах реализации</w:t>
            </w:r>
            <w:r>
              <w:rPr>
                <w:bCs/>
                <w:kern w:val="2"/>
                <w:sz w:val="24"/>
                <w:szCs w:val="24"/>
              </w:rPr>
              <w:t xml:space="preserve"> модели социального партнерства, как ресурса формирования профессионально-ориентированной среды дошкольной образовательной организ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 (2027 год) аналитический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норматив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, сравнительная характеристика деятельности РИП, перечень научно-методических разработок по теме проекта (программы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 20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/>
              <w:t>Размещение промежуточных отчетов о реализации задач РИП на сайте ДО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 инновационной деятельности в своем регионе</w:t>
            </w:r>
            <w:r>
              <w:rPr>
                <w:sz w:val="24"/>
                <w:szCs w:val="24"/>
                <w:lang w:eastAsia="ru-RU"/>
              </w:rPr>
              <w:t xml:space="preserve"> (организация цикла семинаров для педагогов ДОО «Социальное партнерство в рамках ознакомления дошкольников с трудом взрослых», «Особенности формирования профессионально-ориентированной среды в ДОО», «Интерактивное игровое пространство для дошкольников "Азбука профессий": от идей к апробации»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реализации всего проект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/>
              <w:t xml:space="preserve">Обобщение, систематизация и распространение опыта работы по вопросам ознакомления дошкольников с трудом взрослых, особенности создания и функционирования </w:t>
            </w:r>
            <w:r>
              <w:rPr>
                <w:bCs/>
                <w:kern w:val="2"/>
              </w:rPr>
              <w:t>профессионально-ориентированной среды в ДОО</w:t>
            </w:r>
            <w:r>
              <w:rPr/>
              <w:t xml:space="preserve"> среди коллег на различных уровнях (муниципальном, региональном, всероссийском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" w:right="210" w:hanging="0"/>
              <w:rPr/>
            </w:pPr>
            <w:r>
              <w:rPr>
                <w:lang w:val="ru-RU"/>
              </w:rPr>
              <w:t>Построение сети методической поддержки педагогов по ознакомлению дошкольников с трудом взросл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реализации всего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«обратной связи» на сайте ДОО для уточняющих, разъяснительных встреч в рамках инновацион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  <w:tab w:val="left" w:pos="4880" w:leader="none"/>
              </w:tabs>
              <w:spacing w:lineRule="exact" w:line="26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ластерного педагогического совета на т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овременные образовательные технологии  по ознакомлении детей с трудовой деятельностью взрослы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совместно с социальными партнер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 итоги, представлены результаты РИП, инновационный продук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реестр образовательных технологий по ознакомлению с трудом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одели социального партнерства  как одного из основных ресурсов формирования профессионально-ориентированной среды Д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реализации социального сетевого партнёрства в рамках эффективного достижения задач РИ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семинац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пы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 (городских, областных)  для педагогов ДОО в рамках задач РИП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 опыт работы по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социального партнерства  как одного из основных ресурсов формирования профессионально-ориентированной среды ДО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родительской общественности, социальными партнерами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зультатах деятельности РИ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основных выводов инновацион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риоритеты, перспективы по дальнейшему развитию темы инновационного проек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заимодей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сетевыми социальными партнерами ДОО в рамках функционирования открытого образовательного пространства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альнейших перспектив взаимодействия, внесение уточнений, расширение позиций в договорах сетевого взаимодейств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еятельности модели социального партнерства  как одного из основных ресурсов формирования профессионально-ориентированной среды Д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5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аналитико-статистического отчета о результатах деятельности Р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оперативный и основной центр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54">
    <w:name w:val="c5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07"/>
    </w:pPr>
    <w:rPr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7:00Z</dcterms:created>
  <dc:creator>ольга</dc:creator>
  <dc:description/>
  <dc:language>en-US</dc:language>
  <cp:lastModifiedBy>ольга</cp:lastModifiedBy>
  <cp:lastPrinted>2024-09-08T11:56:00Z</cp:lastPrinted>
  <dcterms:modified xsi:type="dcterms:W3CDTF">2025-05-27T06:17:00Z</dcterms:modified>
  <cp:revision>2</cp:revision>
  <dc:subject/>
  <dc:title/>
</cp:coreProperties>
</file>