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textAlignment w:val="baseline"/>
        <w:rPr>
          <w:rFonts w:ascii="Comic Sans MS" w:hAnsi="Comic Sans MS" w:cs="Tahoma"/>
          <w:color w:val="F16221"/>
          <w:sz w:val="54"/>
          <w:szCs w:val="54"/>
        </w:rPr>
      </w:pPr>
      <w:r>
        <w:rPr>
          <w:rFonts w:cs="Tahoma" w:ascii="Comic Sans MS" w:hAnsi="Comic Sans MS"/>
          <w:color w:val="F16221"/>
          <w:sz w:val="54"/>
          <w:szCs w:val="54"/>
        </w:rPr>
        <w:t>Поделки с детьми летом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конец-то наступило долгожданное, тёплое лето. Вся воспитательно-образовательная работа в дошкольном учреждении летом переносится из помещения на участок детского сада. Поделки с детьми летом – это один из вариантов продуктивной деятельности для детей младшего дошкольного возраста в детском саду и дома. В жаркие дни лета можно предложить малышам заняться изготовлением несложных поделок. Поделки с детьми летом можно смастерить из всевозможных подручных материалов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зготавливая поделки с детьми летом, воспитатели ставят своей целью закрепить знания об окружающем мире, а также закрепить умения и навыки, полученные детьми в течение года. Самое главное — поделки с детьми летом должны отобразить тематику времени года, и, конечно же, вызвать заинтересованность в изготовлении у самих малышей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Fonts w:cs="Tahoma" w:ascii="Tahoma" w:hAnsi="Tahoma"/>
          <w:sz w:val="18"/>
          <w:szCs w:val="18"/>
        </w:rPr>
        <w:t>Можно  использовать крышки от пластиковых бутылок. Для начала набрать достаточное количество цветных крышек от пластиковых бутылок (желательно без надписей).  Использовать  их для развития мелкой моторики рук: прятать  в них игрушки, раскладывать по цвету и размеру и придумывать другие задания с ними.</w:t>
      </w:r>
    </w:p>
    <w:p>
      <w:pPr>
        <w:pStyle w:val="Heading2"/>
        <w:spacing w:lineRule="atLeast" w:line="240" w:before="0" w:after="0"/>
        <w:jc w:val="center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t>Изготовление дидактической  настольной игры «Весёлая гусеница».</w:t>
      </w:r>
    </w:p>
    <w:p>
      <w:pPr>
        <w:pStyle w:val="Heading2"/>
        <w:spacing w:lineRule="atLeast" w:line="240" w:before="0" w:after="0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drawing>
          <wp:inline distT="0" distB="0" distL="0" distR="0">
            <wp:extent cx="198120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ачала выбрать сюжет, в соответствии с возрастом детей. Горлышки с резьбой, отрезанные от пластиковых бутылок, приклеить  на основу, используя «супер-клей»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стающие детали наклеить из цветной самоклеящейся бумаги. Картинка может быть любая, всё зависит от вашей фантазии, целей игры в детском саду и возраста детей. Откручивая и закручивая крышки на красочной картинке («одевая» и «раздевая» гусеницу), дети знакомятся с цветом и формой.</w:t>
      </w:r>
    </w:p>
    <w:p>
      <w:pPr>
        <w:pStyle w:val="Heading2"/>
        <w:spacing w:lineRule="atLeast" w:line="240" w:before="0" w:after="0"/>
        <w:jc w:val="center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t>Выкладывание «мозаичных» картинок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ервых порах учить  детей выкладывать крышки по просьбе воспитателя. Например: «Выложи красную дорожку», «Давай выложим большое белое облако». Затем детям предлагаются  для выкладывания образцы с нарисованными предметами. То есть,  на карточку обводят  крышки, изображая знакомые детям предметы, например, цыплёнка. Дети накладывают  крышку на кружочек соответствующего цвета, получая объёмную картинку. Впоследствии в свободной деятельности малыши самостоятельно выкладывают картинки, используя свой опыт, а где-то и фантазию.</w:t>
      </w:r>
    </w:p>
    <w:p>
      <w:pPr>
        <w:pStyle w:val="Heading2"/>
        <w:spacing w:lineRule="atLeast" w:line="240" w:before="0" w:after="0"/>
        <w:jc w:val="center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t>Использование цветных крышек на занятиях лепкой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четырём годам, дети должны научиться отделять маленькие кусочки от большого куска пластилина. Также дети уже могут раскатывать кусочки пластилина прямыми и круговыми движениями ладошек, и лепить предметы из 1-3 частей. Изготавливая поделки с детьми летом как в детском саду, так и дома, можно закрепить указанные навыки у детей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Для детей младшего дошкольного возраста существенное значение имеет умение научиться распознавать основные цвета, величину, форму. Для того чтобы изготовить поделки с детьми, понадобятся цветные крышки от пластиковых бутылок, цветной пластилин. Обязательно нужно соблюдать меры предосторожности при работе с пластилином. Взрослый всегда находится рядом с детьми, так как у малышей ещё может возникнуть соблазн попробовать пластилин на вкус. К тому же, взрослый может помочь вылепить мелкие детали (глаза, рот, нос). Единственное неудобство при работе с пластилином заключается в том, что поделки нельзя оставлять под прямыми лучами солнца. Поделки могут потерять форму. Целесообразнее их выложить на дощечке для лепки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ля закрепления способа лепки прямыми движениями ладоне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жно лепить: солнышко, ёжика, паука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2042795" cy="15405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2033270" cy="15227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тобы закрепить способ лепки круговыми движениями ладоне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– божью коровку, цветок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2061845" cy="15424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2014220" cy="150685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ожно делать поделки из 1-3 частей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пример, это гусеница, заяц, цыплёнок, медведь, муравей, неваляшка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177415" cy="162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правило, это должны быть доступные для восприятия детям предметы ближайшего окружения.</w:t>
      </w:r>
    </w:p>
    <w:p>
      <w:pPr>
        <w:pStyle w:val="Heading2"/>
        <w:spacing w:lineRule="atLeast" w:line="240" w:before="0" w:after="0"/>
        <w:jc w:val="center"/>
        <w:textAlignment w:val="baseline"/>
        <w:rPr>
          <w:rFonts w:ascii="Comic Sans MS" w:hAnsi="Comic Sans MS" w:cs="Tahoma"/>
          <w:color w:val="F16221"/>
          <w:sz w:val="30"/>
          <w:szCs w:val="30"/>
        </w:rPr>
      </w:pPr>
      <w:r>
        <w:rPr>
          <w:rFonts w:cs="Tahoma" w:ascii="Comic Sans MS" w:hAnsi="Comic Sans MS"/>
          <w:color w:val="F16221"/>
          <w:sz w:val="30"/>
          <w:szCs w:val="30"/>
        </w:rPr>
        <w:t>Поделки с детьми летом можно мастерить, используя крышки от ведёрок из-под майонеза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них можно сделать поделки с детьми для оформления участка детского сада, дачи, дома. Сюжет выбирается произвольно и наклеивается из самоклеящейся бумаги непосредственно на крышку. Можно нанести на крышку рисунок клеем с блёстками. Или, взрослым из крышки вырезается любая форма или предмет, например, цветок. Ребёнок наклеивает на цветок с обеих сторон геометрические фигуры, вырезанные из самоклеящейся бумаги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1604645" cy="120396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F16221"/>
          <w:sz w:val="18"/>
          <w:szCs w:val="18"/>
        </w:rPr>
        <w:drawing>
          <wp:inline distT="0" distB="0" distL="0" distR="0">
            <wp:extent cx="1704975" cy="116649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жно использовать обрезки «самоклейки», тогда получится причудливый узор. В одном из лепестков протыкается горячим шилом отверстие для верёвочки. Вдеваете верёвочку – и украшение для веранды готово.</w:t>
      </w:r>
    </w:p>
    <w:p>
      <w:pPr>
        <w:pStyle w:val="Style13"/>
        <w:spacing w:lineRule="atLeast" w:line="225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же мелкую моторику можно развивать с помощью сборных бусин.</w:t>
      </w:r>
    </w:p>
    <w:p>
      <w:pPr>
        <w:pStyle w:val="Style13"/>
        <w:spacing w:lineRule="atLeast" w:line="225" w:before="0" w:after="0"/>
        <w:textAlignment w:val="baseline"/>
        <w:rPr/>
      </w:pPr>
      <w:r>
        <w:rPr/>
        <w:t>Поделки с детьми летом будут интересным и полезным занятием для младших дошкольников в детском саду и дома. Этот вид деятельности способствует запоминанию основных сенсорных характеристик предметов (цвета, формы, величины) и оказывает влияние на развитие творчества у детей. Дети будут рады совместному творчеству с взрослым и получат удовольствие от результата свое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ti-club.ru/wp-content/uploads/2013/06/podelka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eti-club.ru/wp-content/uploads/2013/06/podelka5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eti-club.ru/wp-content/uploads/2013/06/podelka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eti-club.ru/wp-content/uploads/2013/06/podelka3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deti-club.ru/wp-content/uploads/2013/06/podelka6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deti-club.ru/wp-content/uploads/2013/06/podelka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Сад22</dc:creator>
  <dc:description/>
  <dc:language>en-US</dc:language>
  <cp:lastModifiedBy>Сад22</cp:lastModifiedBy>
  <cp:lastPrinted>2015-04-20T10:45:00Z</cp:lastPrinted>
  <dcterms:modified xsi:type="dcterms:W3CDTF">2015-05-25T11:36:00Z</dcterms:modified>
  <cp:revision>6</cp:revision>
  <dc:subject/>
  <dc:title>Поделки с детьми летом</dc:title>
</cp:coreProperties>
</file>